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ulamin plebiscytów na portalu gorzow24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</w:t>
      </w:r>
    </w:p>
    <w:p>
      <w:pPr>
        <w:pStyle w:val="Normal"/>
        <w:rPr/>
      </w:pPr>
      <w:r>
        <w:rPr/>
        <w:t>Informacje ogó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em Plebiscytu jest portal gorzow24.pl z redakcją przy ul. Górczyńska 17 (Medi Raj Officess IV p.), 66-400 Gorzów, prowadzony przez „Fundację Edukacji Bez Granic DJ Bachalskiego” ul. Na Stoku 73, 61-663 Poznań, wpisaną do Krajowego Rejestru Sądowego przez Sąd Rejonowy Poznań - Nowe Miasto I Wilda w Poznaniu, VIII Wydział Gospodarczy Krajowego Rejestru Sądowego pod numerem KRS 0000105325 oraz numerze identyfikacji podatkowej NIP 9721038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regulamin (zwany dalej: regulaminem) określa zasady i warunki przeprowadzania plebiscytów na portalu gorzow24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biscyt polega na wyborze najpopularniejszych, zdaniem internautów, gorzowian we wskazanej przez redakcję prof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biscyty organizowane będą od sierpnia do grudnia 201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 powołuje trzy osobową komisję plebiscytową w skład której wchodzą: Adam Oziewicz – redaktor naczelny „gorzow24.pl”, Jacek Bachalski – wydawca gorzow24.pl, Aleksandra Boniecka  – prezes „Fundacji Edukacji Bez Granic DJ Bachalskieg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 niniejszy jest jedynym dokumentem określającym zasady Plebiscy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 zastrzega, iż Plebiscyty nie są badaniem opinii publicznej, a podane wyniki odzwierciedlają wyłącznie liczbę oddanych głosów. Wyniki głosowań nie muszą odzwierciedlać obiektywnego zapatrywania społecznego na kwestie, których dotyczy Plebisc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 dostępny jest na stronie www.gorzow24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</w:t>
      </w:r>
    </w:p>
    <w:p>
      <w:pPr>
        <w:pStyle w:val="Normal"/>
        <w:rPr/>
      </w:pPr>
      <w:r>
        <w:rPr/>
        <w:t>Warunki udziału w plebiscyt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biscyty mają charakter otwarty. Kandydatem w Plebiscytach może być każdy gorzowianin, który wyróżnia się w wykonywaniu profesji wskazanej przez portal w danym plebiscyc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lebiscytach mogą brać udział (głosować) wszyscy Czytelnicy portalu gorzow24.pl, spełniający wymagania określone niniejszym regulamin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ydatem w plebiscytach, niezależnie od warunków o których mowa w pkt 1, może być każda osoba pełnoletnia o której mowa w pkt. 1. i mająca pełną zdolność do czynności praw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ydat musi również wyrazić zgodę na udział w plebiscycie i na wszelkie warunki wynikające z regulamin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lebiscytach nie mogą brać udziału pracownicy oraz współpracownicy Organizatora ani członkowie ich rodz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lebiscycie nie mogą brać udziału także pracownicy oraz współpracownicy podmiotów którym powierzono jakąkolwiek czynność związaną z plebiscytem ani członkowie ich rodz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</w:t>
      </w:r>
    </w:p>
    <w:p>
      <w:pPr>
        <w:pStyle w:val="Normal"/>
        <w:rPr/>
      </w:pPr>
      <w:r>
        <w:rPr/>
        <w:t>Zasady przeprowadzania Plebiscy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łaszanie kandydat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biscyty będą trwały od sierpnia do grudnia 201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a/nominacje powinny zawierać:</w:t>
      </w:r>
    </w:p>
    <w:p>
      <w:pPr>
        <w:pStyle w:val="Normal"/>
        <w:rPr/>
      </w:pPr>
      <w:r>
        <w:rPr/>
        <w:t xml:space="preserve">Imię i nazwisko oraz kontakt telefoniczny do osoby zgłaszanej/nominowa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soby zgłasza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nomin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a można dokona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ogą elektroniczną nadsyłając zgłoszenie na adres e-mail redakcja@gorzow24.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widłowe zgłoszenia należy dostarczyć drogą elektroniczną, na w/w adres e-mail w terminach wskazywanych w zapowiedziach poszczególnych plebiscytów na stronie gorzow24.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tor zastrzega sobie prawo do weryfikacji zgłoszeń pod kątem ich zgodności z regulaminem,  w szczególności weryfikacji zgłoszeń w zakresie ich zgodności z treścią pkt. 2 i 3 niniejszego artykułu, art. 2 pkt 1 i 3 oraz prawem. Zgłoszenia zweryfikowane negatywnie oznaczać będą, że kandydatura nie została dołączona do listy kandydatów o czym zgłaszający zostanie poinformowany niezwłocznie przez Organizatora na podane dane kontaktowe z informacją o przyczynach negatywnej weryfikacji. W przypadku prawidłowo dokonanego zgłoszenia kandydatura zostanie w terminie 72 godzin dołączona do listy kandydatów. Dane oraz wizerunek kandydata zostanie umieszczony na stronie „gorzow24.pl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zgłoszenia zweryfikowanego negatywnie można dokonać ponownego poprawnego zgłoszenia zawierającego poprawne dane lub zgłosić do Organizatora reklamację na zasadach określonych w art.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zień przed startem głosowania w poszczególnych plebiscytach na stronie internetowej gorzow24.pl zostanie opublikowana lista zweryfikowanych kandydatur do udziału w Plebisc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Głosow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osowania odbywać się będą za pomocą narzędzia internetowego przygotowanego specjalnie  przez administratora technicznego portalu gorzow24.pl na następujących warunkach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łosując uczestnik klika aktywne pole z listy przy danych wybranego kandydata, a następnie pole „głosuj” poniżej listy – w tym samym momencie system zlicza i aktualizuje bieżący wynik już po oddaniu głos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zędzie do głosowania pozwala z jednego komputera (IP) wysłać jeden głos w danym plebiscyci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bliczeniu wyników Plebiscytów biorą udział te głosy, które wpłyną do systemu Organizatora do godziny zakończenia Plebiscytów; głosy, które wpłyną do sytemu Organizatora po zakończeniu głosowania nie zostaną uwzględnione w wynikach Plebisc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zwycięstwie w Plebiscytach decyduje największa liczby głosów zliczona na podstawie głosów oddanych za pośrednictwem narzędzia przygotowanego przez administratora technicznego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gdy dwie lub więcej osób będzie miało łącznie taką samą liczbę punktów wyższe miejsce  w końcowej klasyfikacji zajmie osoba wskazana przez komisję plebiscytową plebiscytu, która nagrodzi tę osobę, która ich zdaniem wykazała się największym profesjonalizmem w wykonywaniu swoich zad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4</w:t>
      </w:r>
    </w:p>
    <w:p>
      <w:pPr>
        <w:pStyle w:val="Normal"/>
        <w:rPr/>
      </w:pPr>
      <w:r>
        <w:rPr/>
        <w:t>Ogłaszanie wyników Plebiscy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ja Plebiscytowa po zweryfikowaniu liczby głosów, ogłosi wyniki Plebiscytów na stronie internetowej gorzow24.pl w terminach wskazywanych w zapowiedziach poszczególnych plebiscytów na stronie gorzow24.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wyników zawierać będzie dane kandydata, jego wizerunek oraz liczbę oddanych głos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5</w:t>
      </w:r>
    </w:p>
    <w:p>
      <w:pPr>
        <w:pStyle w:val="Normal"/>
        <w:rPr/>
      </w:pPr>
      <w:r>
        <w:rPr/>
        <w:t>Nagrody w Plebiscy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wydanie nagród w plebiscycie odpowiada Organiz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ycięzcy Plebiscytów otrzymają nagrody rzeczowe: </w:t>
      </w:r>
    </w:p>
    <w:p>
      <w:pPr>
        <w:pStyle w:val="Normal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w postaci kampanii reklamowej na portalu gorzow24pl (miesięczna ekspozycja baneru reklamowego na stronie głównej portalu oraz artykuł promocyjny)</w:t>
      </w:r>
    </w:p>
    <w:p>
      <w:pPr>
        <w:pStyle w:val="Normal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nocleg w apartamencie hotelowym w zasobach Galerii Mieszkań Luksusowych w Gorzowie w terminie uzgodnionym ze zwycięzcą plebiscytu </w:t>
      </w:r>
    </w:p>
    <w:p>
      <w:pPr>
        <w:pStyle w:val="Normal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vouchery na usługi medyczne w Medi R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e informacje na temat przyznawanych nagród w zapowiedziach poszczególnych plebiscytów na stronie gorzow24.p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ma możliwości zamiany nagrody na inną ani wypłatę ekwiwalentu w formie pienięż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rody rzeczowe zostaną przekazane w zapowiedzianym terminie w redakcji portalu gorzow24.pl  przy ul. Górczyńska 17 (Medi Raj Officess IV p.), 66-400 Gorz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lam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lamacje związane z plebiscytami mogą być kierowane do Organizatora na adres z dopiskiem Reklamac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żda reklamacja winna zawierać co najmniej wskazanie autora (imię i nazwisko oraz adres dla doręczeń) oraz zwięzły opis zarzut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klamacje będą rozpatrywane w terminie do 14 dni od daty ich otrzymania. O wyniku postępowania reklamacyjnego osoby zgłaszające reklamacje zostaną powiadomione pisemnie niezwłocznie po ich rozpatrze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zestnikowi przysługuje prawo do dochodzenia roszczeń we właściwym sądzie powszech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7</w:t>
      </w:r>
    </w:p>
    <w:p>
      <w:pPr>
        <w:pStyle w:val="Normal"/>
        <w:rPr/>
      </w:pPr>
      <w:r>
        <w:rPr/>
        <w:t>Ochrona  danych osob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torem danych osobowych jest portal gorzow24.pl z redakcją przy ul. Górczyńska 17 (Medi Raj Officess IV p.), 66-400 Gorzów, prowadzony przez „Fundację Edukacji Bez Granic DJ Bachalskiego” ul. Na Stoku 73, 61-663 Poznań, wpisaną do Krajowego Rejestru Sądowego przez Sąd Rejonowy Poznań - Nowe Miasto I Wilda w Poznaniu, VIII Wydział Gospodarczy Krajowego Rejestru Sądowego pod numerem KRS 0000105325 oraz numerze identyfikacji podatkowej NIP 97210381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ne przez Uczestników dane osobowe będą przetwarzane zgodnie z ustawą z dnia 29 sierpnia 1997 r. o ochronie danych osobowych przez Organizatora dla celów organizacji i przeprowadzenia Plebiscytu, zapewnienia uczciwego i miarodajnego głosowania w Plebiscycie, w szeroko pojętych celach marketingowych i promocyjnych towarów i usług Organizatora, a także w celach statystycznych, analitycznych oraz nawiązywania kontaktu z właścicielem d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łaściciel danych ma prawo do dostępu do swoich danych oraz ich poprawiania. Nadto właściciel danych ma prawo w każdym czasie wyrazić sprzeciw co do przetwarzania jego danych przez Organizatora w zakresie dozwolonym przez w/w ustawę lub zażądać zaprzestania ich przetwarzania w ogóle. Z uwagi na względy bezpieczeństwa we wszystkich tych sprawach właściciel danych winien osobiście zwracać się do Organizatora na piśmie. Podanie danych jest dobrowolne jednak może być konieczne do wzięcia udziału w Plebisc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21:11Z</dcterms:created>
  <dc:creator/>
  <dc:description/>
  <dc:language>en-US</dc:language>
  <cp:lastModifiedBy/>
  <dcterms:modified xsi:type="dcterms:W3CDTF">2018-08-06T13:26:49Z</dcterms:modified>
  <cp:revision>18</cp:revision>
  <dc:subject/>
  <dc:title/>
</cp:coreProperties>
</file>